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eastAsia="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the owner of the indebtedness secured by the mortgage referred to in Schedule A against loss which the insured shall sustain by reas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The invalidity or unenforceability of the lien of the insured mortgage resulting from the provisions therein which provide for changes in the rate of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Loss of priority of the lien of the insured mortgage as security for the unpaid principal balance of the loan, together with interest as changed in accordance with the provisions of the insured mortgage, which loss of priority is caused by the changes in the rate of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Changes in the rate of interest", as used in this endorsement shall mean only those changes in the rate of interest calculated pursuant to the formula provided in the insured mortgage at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3)</w:t>
        <w:tab/>
        <w:t>Loss of priority of the lien of the insured mortgage as to each and every advance which the insured makes pursuant to the provisions of the insured mortgage and loan agreement, EXCEPT as to any advances made after receipt of written notice of transfer of title or actual notice of any subsequent lien or encumbrance against the premises insured here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4)</w:t>
        <w:tab/>
        <w:t>Subject to the provisions of paragraph (3) of this endorsement insurance coverage will extend to the principal amount at any time outstanding of the loan secured by the mortgage insured hereunder, and will increase to include each additional advancement up to the face amount of the policy, whether such advancements are made before or after any repayment of all or any part of the outstanding principal amount of the loan secured by the mortgage insured here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further assures the Insured that the advances described above shall not constitute "additional principal indebtedness", as referred to in paragraph (8)b of the Conditions and Stipulations of the policy for the purpose of limiting liability under the provisions of that paragrap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is endorsement does not insure against loss or damage based upo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a)</w:t>
        <w:tab/>
        <w:t>usury, 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b)</w:t>
        <w:tab/>
        <w:t>any consumer credit protection or truth-in-lending law, 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c)</w:t>
        <w:tab/>
        <w:t>Federal tax liens, or</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d)</w:t>
        <w:tab/>
        <w:t>Bankruptcies affecting the estate or interest referred to in Schedule A of the mortgagor prior to the date of any advancement, 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e)</w:t>
        <w:tab/>
        <w:t>Real Estate Taxes or Special Assessments, 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f)</w:t>
        <w:tab/>
        <w:t>Environmental protection li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and is subject to all of the terms and provisions thereof and of any prior endorsements thereto, except that the insurance afforded by this endorsement is not subject to paragraph 3(d) of the Exclusions from Coverage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2.4 Loan</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2.4 Loan</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18:00Z</dcterms:created>
  <dc:creator>billm</dc:creator>
  <dc:description/>
  <cp:keywords/>
  <dc:language>en-US</dc:language>
  <cp:lastModifiedBy>Debbie Thoms</cp:lastModifiedBy>
  <dcterms:modified xsi:type="dcterms:W3CDTF">2020-05-06T15:18:00Z</dcterms:modified>
  <cp:revision>2</cp:revision>
  <dc:subject/>
  <dc:title/>
</cp:coreProperties>
</file>